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звещение о предоставлении земельных участк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пп. 15 п. 2 ст. 39.6, ст. 39.18 Земельного кодекса Российской Федерации, администрация муниципального района «Корочанский район» Белгородской области информирует лиц, имеющих право на предоставление участков по данному основанию, о возможности предоставления в аренду земельного участка из земель населенных пунктов, площадью 1 074 кв.м в кадастровом квартале 31:09:0804005, с местоположением: Белгородская область, Корочанский район, Бехтеевское сельское поселение, с. Казанка,  в целях индивидуального жилищного строительства.</w:t>
      </w:r>
    </w:p>
    <w:p>
      <w:pPr>
        <w:pStyle w:val="Normal"/>
        <w:suppressAutoHyphens w:val="true"/>
        <w:ind w:firstLine="708"/>
        <w:jc w:val="both"/>
        <w:rPr/>
      </w:pPr>
      <w:r>
        <w:rPr/>
        <w:t>Ознакомиться со схемой расположения земельного участка, в соответствии с которой предстоит образовать земельный участок, можно по адресу: Белгородская область, г. Короча, ул. Ленина, д. 23 (3 этаж, кабинет № 8). График работы: понедельник – пятница (кроме выходных и праздничных дней) с 08:00 до 17:00, перерыв с 12:00 до 13:00.</w:t>
      </w:r>
    </w:p>
    <w:p>
      <w:pPr>
        <w:pStyle w:val="Normal"/>
        <w:suppressAutoHyphens w:val="true"/>
        <w:jc w:val="both"/>
        <w:rPr/>
      </w:pPr>
      <w:r>
        <w:rPr/>
        <w:t xml:space="preserve">Граждане, заинтересованные в предоставлении в аренду земельного участка, вправе в течение 30 дней со дня опубликования и размещения извещения, </w:t>
        <w:br/>
        <w:t xml:space="preserve">а именно с 09 октября 2025 года по 07 ноября 2025 года включительно, подать заявление </w:t>
        <w:br/>
        <w:t>о намерении участвовать в аукционе по предоставлению в аренду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/>
        <w:t xml:space="preserve">Адрес и время приема заявлений: 309210 Белгородская область, г. Короча,                      пл. Васильева, 28, ежедневно (кроме выходных дней) с 08:00 до 17:00 (перерыв с 12:00             до 13:00). Контактный телефон: 8(47231) 5-57-03, адрес электронной почты: </w:t>
      </w:r>
      <w:r>
        <w:rPr>
          <w:lang w:val="en-US"/>
        </w:rPr>
        <w:t>korocha@ko.belregion.ru</w:t>
      </w:r>
      <w:r>
        <w:rPr/>
        <w:t>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user</cp:lastModifiedBy>
  <cp:lastPrinted>2024-12-02T14:46:00Z</cp:lastPrinted>
  <dcterms:modified xsi:type="dcterms:W3CDTF">2025-10-07T14:13:00Z</dcterms:modified>
  <cp:revision>179</cp:revision>
  <dc:subject/>
  <dc:title>Справка</dc:title>
</cp:coreProperties>
</file>