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5 п. 2 ст. 39.6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 064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jc w:val="both"/>
        <w:rPr/>
      </w:pPr>
      <w:r>
        <w:rPr/>
        <w:t xml:space="preserve">Граждане, заинтересованные в предоставлении в аренду земельного участка, вправе в течение 30 дней со дня опубликования и размещения извещения, </w:t>
        <w:br/>
        <w:t xml:space="preserve">а именно с 09 октября 2025 года по 07 ноября 2025 года включительно, подать заявление </w:t>
        <w:br/>
        <w:t>о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4-12-02T14:46:00Z</cp:lastPrinted>
  <dcterms:modified xsi:type="dcterms:W3CDTF">2025-10-07T14:15:00Z</dcterms:modified>
  <cp:revision>178</cp:revision>
  <dc:subject/>
  <dc:title>Справка</dc:title>
</cp:coreProperties>
</file>